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VIÊN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KẾT QUẢ TỰ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DÀNH R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CHO VIÊN CHỨC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ết quả hoạt động của cơ quan, tổ chức, đơn vị được giao quản lý, phụ trác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XÉT,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ẾP LOẠI CHẤT LƯỢNG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ẨM QUYỀN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50:00Z</dcterms:created>
  <dc:creator>PC</dc:creator>
  <dc:description/>
  <cp:keywords/>
  <dc:language>en-US</dc:language>
  <cp:lastModifiedBy>PC</cp:lastModifiedBy>
  <dcterms:modified xsi:type="dcterms:W3CDTF">2024-01-06T02:51:00Z</dcterms:modified>
  <cp:revision>1</cp:revision>
  <dc:subject/>
  <dc:title/>
</cp:coreProperties>
</file>